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ДЕКЛАРАЦИЯЮ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0"/>
                <w:szCs w:val="20"/>
              </w:rPr>
              <w:t>Права застройщика на земельный участ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инадлежит застройщику на праве аренды на основании Договора аренды земельного участка № 75 от «26» января 2016г.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 площадь земельного участ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/>
            </w:pPr>
            <w:r>
              <w:rPr>
                <w:iCs/>
                <w:sz w:val="20"/>
                <w:szCs w:val="20"/>
              </w:rPr>
              <w:t>Кадастровый номер 24:50:07 00 188:3289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/>
            </w:pPr>
            <w:r>
              <w:rPr>
                <w:iCs/>
                <w:sz w:val="20"/>
                <w:szCs w:val="20"/>
              </w:rPr>
              <w:t>Общая площадь земельного участка, предоставленного под строительство, в соответствии с договором аренды составляет 1584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>Залог права аренды земельного участка по адресу: г. Красноярск, Свердловский район, жилой район «Пашенный», в районе Абаканской протоки площадью 1584 квадратных метра, с кадастровым номером 24:50:07 00 188:3289, принадлежащего застройщику на основании Договора аренды земельного № 75 от «26» января 2016г., а также залог строящегося (создаваемого) на указанном земельном участке жилого дома № 33 со встроенно-пристроенными нежилыми помещениями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3 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19001/2015 от 22.12.2015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, по строительному адресу: Красноярский край, г. Красноярск, Свердловский район, район Абаканской протоки, жилой район «Пашенный», квартиры с 1 по 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ОО «КрасИнвес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по Доверенности № 01-БР33-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т 20.11.2015г.</w:t>
        <w:tab/>
        <w:tab/>
        <w:t xml:space="preserve">                                ________________  Вавилова А.А.                  «26» января 2016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0:00Z</dcterms:created>
  <dc:creator>KOMPUTER</dc:creator>
  <dc:description/>
  <dc:language>en-US</dc:language>
  <cp:lastModifiedBy>Ksenya</cp:lastModifiedBy>
  <cp:lastPrinted>2016-02-04T15:14:00Z</cp:lastPrinted>
  <dcterms:modified xsi:type="dcterms:W3CDTF">2016-07-04T06:20:00Z</dcterms:modified>
  <cp:revision>2</cp:revision>
  <dc:subject/>
  <dc:title>ПРОЕКТНАЯ  ДЕКЛАРАЦИЯ</dc:title>
</cp:coreProperties>
</file>